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ic Ac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ic Acid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 xml:space="preserve">Tungstic Acid </w:t>
    </w: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6-10-27T01:05:00Z</dcterms:modified>
  <cp:revision>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