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鎢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顆粒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雜質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鎢酸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顆粒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雜質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鎢酸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1-01T06:00:00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